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тупак јавне набавке мале вредности набавке услуга- Израда акта о процени ризика и обука за безбедност и здравље на рад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500000 - Услуге обук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711100 - Процена ризика или опасности, осим у грађевинарству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825.05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iCs/>
                <w:color w:val="000000"/>
                <w:sz w:val="22"/>
                <w:szCs w:val="22"/>
                <w:lang w:val="sr-RS"/>
              </w:rPr>
              <w:t>825.05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sr-RS"/>
              </w:rPr>
              <w:t>825.050,00 дина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6.11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30.11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ЗР БЕЗБЕДНОСТ д.о.о., Београд, Далматинска бр. 103/2, ПИБ: 107655956, МБ: 2084559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важи до извршења уговорних обавеза Добављача, а најкасније до 31.12.2016. године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1:00Z</dcterms:created>
  <dc:creator>dmicic</dc:creator>
  <dc:description/>
  <cp:keywords/>
  <dc:language>en-US</dc:language>
  <cp:lastModifiedBy>Korisnik</cp:lastModifiedBy>
  <cp:lastPrinted>2016-06-09T10:15:00Z</cp:lastPrinted>
  <dcterms:modified xsi:type="dcterms:W3CDTF">2016-12-02T14:31:00Z</dcterms:modified>
  <cp:revision>2</cp:revision>
  <dc:subject/>
  <dc:title/>
</cp:coreProperties>
</file>